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应聘登记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113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月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※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dc:language>en-US</dc:language>
  <cp:lastModifiedBy>白胖</cp:lastModifiedBy>
  <cp:lastPrinted>2024-05-14T13:03:00Z</cp:lastPrinted>
  <dcterms:modified xsi:type="dcterms:W3CDTF">2024-05-14T05:03:34Z</dcterms:modified>
  <cp:revision>7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98442A949759E5FBB9E2D219A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